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三河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三河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三河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三河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三河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三河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三河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三河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7163h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7163hw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