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孝义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孝义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孝义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孝义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孝义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孝义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孝义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孝义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613414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613414l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