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博乐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博乐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博乐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博乐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博乐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博乐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博乐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博乐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61717dd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61717ddh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