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永安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永安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永安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永安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永安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永安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永安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永安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kybg.askci.com/2015/11/09/17111609w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7111609w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