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南安市互联网保险公司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南安市互联网保险公司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南安市互联网保险公司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南安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南安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南安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南安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南安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11" w:name="Content_Url"/>
        <w:r>
          <w:rPr>
            <w:rStyle w:val="InternetLink"/>
            <w:color w:val="0000FF"/>
            <w:u w:val="single"/>
          </w:rPr>
          <w:t>http://kybg.askci.com/2015/11/09/171346hupk.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71346hupk.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