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漳州市互联网保险公司项目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漳州市互联网保险公司项目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漳州市互联网保险公司项目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漳州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漳州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漳州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漳州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漳州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kybg.askci.com/2015/11/09/171426g1b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09/171426g1br.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