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锦州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锦州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锦州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锦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锦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锦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锦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锦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1717g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717gv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