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普兰店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普兰店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普兰店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普兰店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普兰店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普兰店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普兰店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普兰店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7840rk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7840rkg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