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瓦房店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瓦房店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瓦房店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瓦房店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瓦房店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瓦房店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瓦房店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瓦房店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784of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784ofr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