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庄河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庄河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庄河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庄河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庄河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庄河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庄河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庄河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9174g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9174ge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