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当阳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当阳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当阳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当阳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当阳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当阳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当阳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当阳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02648j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02648j58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