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鄂州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鄂州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鄂州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鄂州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鄂州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鄂州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鄂州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鄂州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103057n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103057ni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