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七台河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七台河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七台河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七台河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七台河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七台河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七台河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七台河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10555321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10555321m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