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乡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乡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乡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湘乡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湘乡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湘乡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湘乡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湘乡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10/105628ty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5628ty0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