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海林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海林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海林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海林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海林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海林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海林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海林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10/105748xfam.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10/105748xfam.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