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驻马店市互联网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驻马店市互联网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驻马店市互联网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驻马店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驻马店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驻马店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驻马店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驻马店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kybg.askci.com/2015/11/10/10852kl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10/10852kl54.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