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安达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安达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安达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安达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安达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安达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安达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安达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11314lv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11314lv2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