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仓储照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仓储照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仓储照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0/145258ia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0/145258iad1.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