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0/91511ka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0/91511katy.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