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小企业公共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小企业公共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小企业公共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10/915481sp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10/915481spk.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