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泰安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泰安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泰安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泰安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泰安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泰安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泰安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泰安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91930hc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91930hcj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