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威海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威海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威海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威海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威海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威海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威海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威海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10/92126v8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10/92126v8c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