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棕榈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棕榈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棕榈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10/9514919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10/9514919fo.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