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尘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尘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尘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2/141316o6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2/141316o67i.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