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鲜食品行业电子商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鲜食品行业电子商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鲜食品行业电子商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2/143839iw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2/143839iwo9.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