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材电子商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材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材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2/143930o5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2/143930o5ey.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