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13/020437045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13/02043704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