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3/1553241x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3/1553241x6g.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