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隔膜泵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隔膜泵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隔膜泵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隔膜泵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隔膜泵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隔膜泵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隔膜泵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1/16/0521572188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1/16/052157218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