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解酒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解酒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解酒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16/1153374p5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16/1153374p5e.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