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摄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摄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摄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17/034226421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17/03422642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