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水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水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水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汽水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汽水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汽水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汽水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汽水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汽水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汽水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汽水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7/102647263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7/10264726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