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饮料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饮料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饮料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运动饮料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运动饮料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运动饮料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运动饮料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运动饮料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运动饮料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运动饮料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运动饮料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7/103427341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7/10342734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