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涂料印花浆对标企业深度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涂料印花浆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涂料印花浆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涂料印花浆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涂料印花浆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涂料印花浆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涂料印花浆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涂料印花浆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涂料印花浆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涂料印花浆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涂料印花浆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1/17/1056075694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1/17/105607569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