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酒渣制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酒渣制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酒渣制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9/173354kt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9/173354kt0y.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