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9/1734268z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9/1734268z0t.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