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期刊杂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期刊杂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期刊杂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9/173537tg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9/173537tgkf.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