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酥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酥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酥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9/17388su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9/17388supj.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