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呼和浩特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呼和浩特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呼和浩特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0/112709278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0/112709278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