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哈尔滨养老地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哈尔滨养老地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哈尔滨养老地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0/1128322882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0/1128322882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