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杭州养老地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杭州养老地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杭州养老地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1/20/1129342953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1/20/1129342953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