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福州养老地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福州养老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福州养老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0/113038308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0/113038308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