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青岛养老地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青岛养老地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青岛养老地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0/113206320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0/113206320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