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郑州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郑州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郑州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23132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231329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