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低压电器及附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低压电器及附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低压电器及附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54025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54025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