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熔断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熔断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熔断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2601265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2601265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