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断路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断路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断路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3264226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3264226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