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接触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接触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接触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32707277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32707277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