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主令电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主令电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主令电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2808284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280828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