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动助力车蓄电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动助力车蓄电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动助力车蓄电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3153313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3153313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